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ath. Familienzentrum St. Sebastian, Lehnstraße 2 a, 52146 Würsele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Unsere Kooperationspartner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46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3600"/>
        <w:gridCol w:w="1800"/>
        <w:gridCol w:w="4860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nter Kreis in der Region Aachen e.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zial medizinische Nachsor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welstraße 19, 52074 Aach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ka Jans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41/963-23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1/963-2351</w:t>
            </w:r>
          </w:p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u w:val="none"/>
                </w:rPr>
                <w:t>info@bunterkreis-aachen.de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www.bunterkreis-aachen.de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 Bedarfsfall Kontaktaufnahme und Vermittlung sowie das Angebot des Begleitens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ziehungsberatungsstelle Alsdorf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</w:rPr>
              <w:t>Caritas Verband Aach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aufenbergerstr. 72 a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477 Alsdor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r Lamberty/Frau Giott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</w:rPr>
              <w:t>02404/260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04/552642</w:t>
            </w:r>
          </w:p>
          <w:p>
            <w:pPr>
              <w:pStyle w:val="Normal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EBAlsdorf@Mercur.Caritas-AC.de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mepage unter: </w:t>
            </w:r>
            <w:hyperlink r:id="rId5">
              <w:r>
                <w:rPr>
                  <w:rStyle w:val="InternetLink"/>
                  <w:b/>
                </w:rPr>
                <w:t>www.Beratung-Caritas.de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x im Monat vor Ort + jederzeit nach Absprache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sser Brigitte, Schülerhilfe fit for scho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orstumer Straße 9, 52134 Herzogenra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406/375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72/80151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hyperlink r:id="rId6">
              <w:r>
                <w:rPr>
                  <w:rStyle w:val="InternetLink"/>
                  <w:b/>
                </w:rPr>
                <w:t>Schuelerhilfe-fit-for-scholl@web.de</w:t>
              </w:r>
            </w:hyperlink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1x wöchentlicvh (coronabedingt leider in 2021 nicht umsetzbar) 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um Helen Weber Haus Kath. Forum für Erwachenen- uns Familienbildu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straße 66, 52222 Stolber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402/955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02/955635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nmeldung@heleneweberhaus.de</w:t>
            </w:r>
          </w:p>
          <w:p>
            <w:pPr>
              <w:pStyle w:val="Normal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</w:rPr>
                <w:t>www.heleneweberhaus.de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tern-Kind-Kurse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OVA den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hnärztliche Gemeinschaftsprax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ßburger Str. 80, 52477 Alsdor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404/622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  <w:u w:val="none"/>
                </w:rPr>
                <w:t>info@mueller-fallot.de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</w:rPr>
                <w:t>www.unsere-Zahnaerzte.de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mittlung von Familien mit Bedar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eine Offene Tür (KOT) St. Sebasti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der- und Jugendarbe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ilhelmstraße 7, 52146 Würsel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prechpartnerin: Daniela Pe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405/925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0">
              <w:r>
                <w:rPr>
                  <w:rStyle w:val="InternetLink"/>
                  <w:b/>
                  <w:u w:val="none"/>
                </w:rPr>
                <w:t>kot-wuerselen@gmx.de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mittlung und Information für interessierte Elter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ene Ganztagsschule der Pfarrei St. Sebastian (OG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riedrichstraße 4, 52146 Würsel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prechpartnerin: Ute Ro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405/4208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hyperlink r:id="rId11">
              <w:r>
                <w:rPr>
                  <w:rStyle w:val="InternetLink"/>
                  <w:b/>
                </w:rPr>
                <w:t>ogsmitte@gmx.de</w:t>
              </w:r>
            </w:hyperlink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emeinsame Planung von Unternehmungen und Aktionen in der Pfarre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benshilfe e.V. Aach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ühförderung und Familienhilf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ntertstraße 150, 52076 Aach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41/92825-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241/ 92825-0 </w:t>
            </w:r>
          </w:p>
          <w:p>
            <w:pPr>
              <w:pStyle w:val="Normal"/>
              <w:rPr>
                <w:b/>
                <w:b/>
              </w:rPr>
            </w:pPr>
            <w:hyperlink r:id="rId12">
              <w:r>
                <w:rPr>
                  <w:rStyle w:val="InternetLink"/>
                  <w:b/>
                  <w:u w:val="none"/>
                </w:rPr>
                <w:t>info@leebnshilfe-aachen.de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13">
              <w:r>
                <w:rPr>
                  <w:rStyle w:val="InternetLink"/>
                  <w:b/>
                </w:rPr>
                <w:t>www.lebenshilfe-aachen.de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mittlung von Familien mit Kindern mit besonderem Förderbedarf; kollegialer Austausch und Austausch über Entwicklungsstand des Kindes; nach Diagnostik gemeinsame individuelle Förderplanung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opädische Praxis Kucharzik/Casp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eißdornstraße 3, 52146 Würsel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405/844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05/84461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hyperlink r:id="rId14">
              <w:r>
                <w:rPr>
                  <w:rStyle w:val="InternetLink"/>
                  <w:b/>
                </w:rPr>
                <w:t>logopaedie-caspary.kucharzik@t-online.de</w:t>
              </w:r>
            </w:hyperlink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ermittlung bei Bedarf!</w:t>
            </w:r>
          </w:p>
        </w:tc>
      </w:tr>
      <w:tr>
        <w:trPr>
          <w:trHeight w:val="238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farrer Gattys Trauerbegleitu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rchenstrasse, 52146 Würsel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405/42585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hyperlink r:id="rId15">
              <w:r>
                <w:rPr>
                  <w:rStyle w:val="InternetLink"/>
                  <w:b/>
                </w:rPr>
                <w:t>Rainer.Gattys@sankt-sebastian-wuerselen.de</w:t>
              </w:r>
            </w:hyperlink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emeinsame Planung von Aktionen und Unternehmungen im Familienzentrum und der Pfarre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nioren- und Pflegezentrum St. Antonius gGmb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osterstr. 30, 52146 Würsel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Sabine Ehrhard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405/45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6">
              <w:r>
                <w:rPr>
                  <w:rStyle w:val="InternetLink"/>
                  <w:b/>
                </w:rPr>
                <w:t>christian.weimer@antonius-wuerselen.de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hrgenerationentreff regelmäßig einmal im Monat; während Corona nur in Form von gegenseitigen Aktionen ohne Präsenz möglich gewesen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dt Würselen Jugendam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Tagespflege-/ AS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laixplatz 1, 52146 Würsel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fanie Mirgartz/Hans Bri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2405/672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2405/49939-215</w:t>
            </w:r>
          </w:p>
          <w:p>
            <w:pPr>
              <w:pStyle w:val="Normal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lang w:val="en-GB"/>
              </w:rPr>
              <w:t xml:space="preserve">Email: </w:t>
            </w:r>
            <w:r>
              <w:rPr>
                <w:b/>
                <w:color w:val="0000FF"/>
                <w:lang w:val="en-GB"/>
              </w:rPr>
              <w:t>hans.brings@wuerselen.de</w:t>
            </w:r>
          </w:p>
          <w:p>
            <w:pPr>
              <w:pStyle w:val="Normal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Regelmäßiger Austausch übe4r das Angebot der Kindertagespflege</w:t>
            </w:r>
          </w:p>
          <w:p>
            <w:pPr>
              <w:pStyle w:val="Normal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erpsychologin Susanne Niggemey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d und Hu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sspräven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 Winkel 4, 52134 Herzogenra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406/69039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hyperlink r:id="rId17">
              <w:r>
                <w:rPr>
                  <w:rStyle w:val="InternetLink"/>
                  <w:b/>
                </w:rPr>
                <w:t>www.wir-mensch-und-tier.de</w:t>
              </w:r>
            </w:hyperlink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ermittlung von interessierten Familien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undheitsamt der StädteRegion Aach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ierer Straße 1, 52078 Aach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41/51985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241/51985390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E-mail:</w:t>
            </w:r>
            <w:r>
              <w:rPr>
                <w:b/>
                <w:color w:val="0000FF"/>
              </w:rPr>
              <w:t xml:space="preserve"> </w:t>
            </w:r>
            <w:hyperlink r:id="rId18">
              <w:r>
                <w:rPr>
                  <w:rStyle w:val="InternetLink"/>
                  <w:b/>
                </w:rPr>
                <w:t>Gesundheitsamt@Staedteregion-Aachen.de</w:t>
              </w:r>
            </w:hyperlink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Zahnuntersuchung, Zahnprophylaxe, Schuluntersuchungen usw.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kshochschule Nordkreis Aach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munale Weiterbildung für junge Menschen und ihre Famili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gstraße 17, 52477 Alsdor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401/93002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Email:</w:t>
            </w:r>
            <w:r>
              <w:rPr>
                <w:b/>
                <w:color w:val="0000FF"/>
              </w:rPr>
              <w:t>Anne.Muenter@vhs-nordkreis-aachen.d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Elternaktionen, Eltern-Kind-Aktionen, Elternabende usw.</w:t>
            </w:r>
          </w:p>
        </w:tc>
      </w:tr>
      <w:tr>
        <w:trPr>
          <w:trHeight w:val="69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rapiezentrum Würselen Gb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dizinische Kooperationsgemeinschaf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hnhofstraße 33, 52146 Würsel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405/14064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AX 02405/140644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mail: </w:t>
            </w:r>
            <w:hyperlink r:id="rId19">
              <w:r>
                <w:rPr>
                  <w:rStyle w:val="InternetLink"/>
                  <w:b/>
                  <w:lang w:val="en-GB"/>
                </w:rPr>
                <w:t>info@dsg-physio.de</w:t>
              </w:r>
            </w:hyperlink>
          </w:p>
          <w:p>
            <w:pPr>
              <w:pStyle w:val="Normal"/>
              <w:rPr>
                <w:b/>
                <w:b/>
                <w:lang w:val="en-GB"/>
              </w:rPr>
            </w:pPr>
            <w:hyperlink r:id="rId20">
              <w:r>
                <w:rPr>
                  <w:rStyle w:val="InternetLink"/>
                  <w:b/>
                  <w:lang w:val="en-GB"/>
                </w:rPr>
                <w:t>www.dsg-physio.de</w:t>
              </w:r>
            </w:hyperlink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rmittlung von Familien und Kindern mit Bedarf. Therapieumsetzung von Kindern in Behandlung in unserem Haus, jährliches Logopädie und Motorik-Screening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12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inder- und Jugendärzte: Dr. med. Balz-Herrmann, Dr. med 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ke Physiotherapeut: Daniel S. Gehl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felder Straße 14, 52146 Würsel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405/5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ax:</w:t>
            </w:r>
            <w:r>
              <w:rPr/>
              <w:t xml:space="preserve"> </w:t>
            </w:r>
            <w:r>
              <w:rPr>
                <w:b/>
                <w:bCs/>
              </w:rPr>
              <w:t>02405 / 56 01</w:t>
            </w:r>
            <w:r>
              <w:rPr/>
              <w:br/>
            </w:r>
            <w:r>
              <w:rPr>
                <w:b/>
                <w:bCs/>
              </w:rPr>
              <w:t>E-Mail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  <w:color w:val="AC2856"/>
                  <w:u w:val="single"/>
                </w:rPr>
                <w:t>kontakt@kinderaerzte-wuerselen.de</w:t>
              </w:r>
            </w:hyperlink>
            <w:r>
              <w:rPr/>
              <w:br/>
            </w:r>
            <w:r>
              <w:rPr>
                <w:b/>
                <w:bCs/>
              </w:rPr>
              <w:t>Homepage: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  <w:color w:val="AC2856"/>
                  <w:u w:val="single"/>
                </w:rPr>
                <w:t>www.kinderaerzte-wuerselen.d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Austausch über gemeinsame Kinder, Austausch zur Förderplanung</w:t>
            </w:r>
          </w:p>
        </w:tc>
      </w:tr>
      <w:tr>
        <w:trPr>
          <w:trHeight w:val="225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zstudio Kreit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euhauser Straße 6-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46 Würsel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405/4898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23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info@tanzstudio-kreiten.de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tern-Kind-Kurs Tanzen (während Corona online), 1 wöchentlich Kurs für Kinder vor Ort im Familienzentrum</w:t>
            </w:r>
          </w:p>
        </w:tc>
      </w:tr>
      <w:tr>
        <w:trPr>
          <w:trHeight w:val="212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erberger Turnverein 1892 e.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t 13, 52134 Herzogenrat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ngebote finden in Würselen stat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24">
              <w:r>
                <w:rPr>
                  <w:rStyle w:val="InternetLink"/>
                  <w:b/>
                  <w:bCs/>
                </w:rPr>
                <w:t>info@tv-scherberg.de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mittlung und Information für interessierte Eltern und Kinder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utscher Kinderschutzbund O.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ürselen-Alsdorf-Herzogenrath Bardenbergerstr. 1 52146 Würsel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405/944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5">
              <w:r>
                <w:rPr>
                  <w:rStyle w:val="InternetLink"/>
                  <w:b/>
                </w:rPr>
                <w:t>DKSB.Wuerselen@t-online.de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mittlung bei Bedar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mnasium der Stadt Würsel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osterstraße 7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46 Würsel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282828"/>
                <w:shd w:fill="FAFAFA" w:val="clear"/>
              </w:rPr>
              <w:t>02405 – 413290</w:t>
            </w:r>
            <w:r>
              <w:rPr>
                <w:b/>
                <w:bCs/>
                <w:color w:val="282828"/>
              </w:rPr>
              <w:br/>
            </w:r>
            <w:r>
              <w:rPr>
                <w:b/>
                <w:bCs/>
                <w:color w:val="282828"/>
                <w:shd w:fill="FAFAFA" w:val="clear"/>
              </w:rPr>
              <w:t>Fax: 02405 - 41329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6">
              <w:r>
                <w:rPr>
                  <w:rStyle w:val="InternetLink"/>
                  <w:b/>
                </w:rPr>
                <w:t>sekretariat@gymnasium-wuerselen.de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zialprojekt/ jeden Donnerstag kommen 6 Schüler in unsere Einrichtung und unterstützen die Gruppen im Kindergartenalltag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ktualisiert am 07.12.21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unterkreis-aachen.de" TargetMode="External"/><Relationship Id="rId3" Type="http://schemas.openxmlformats.org/officeDocument/2006/relationships/hyperlink" Target="http://www.bunterkreis-aachen.de/" TargetMode="External"/><Relationship Id="rId4" Type="http://schemas.openxmlformats.org/officeDocument/2006/relationships/hyperlink" Target="mailto:EBAlsdorf@Mercur.Caritas-AC.de" TargetMode="External"/><Relationship Id="rId5" Type="http://schemas.openxmlformats.org/officeDocument/2006/relationships/hyperlink" Target="http://www.Beratung-Caritas.de/" TargetMode="External"/><Relationship Id="rId6" Type="http://schemas.openxmlformats.org/officeDocument/2006/relationships/hyperlink" Target="mailto:Schuelerhilfe-fit-for-scholl@web.de" TargetMode="External"/><Relationship Id="rId7" Type="http://schemas.openxmlformats.org/officeDocument/2006/relationships/hyperlink" Target="http://www.heleneweberhaus.de/" TargetMode="External"/><Relationship Id="rId8" Type="http://schemas.openxmlformats.org/officeDocument/2006/relationships/hyperlink" Target="mailto:info@mueller-fallot.de" TargetMode="External"/><Relationship Id="rId9" Type="http://schemas.openxmlformats.org/officeDocument/2006/relationships/hyperlink" Target="http://www.unsere-Zahnaerzte.de/" TargetMode="External"/><Relationship Id="rId10" Type="http://schemas.openxmlformats.org/officeDocument/2006/relationships/hyperlink" Target="mailto:kot-wuerselen@gmx.de" TargetMode="External"/><Relationship Id="rId11" Type="http://schemas.openxmlformats.org/officeDocument/2006/relationships/hyperlink" Target="mailto:ogsmitte@gmx.de" TargetMode="External"/><Relationship Id="rId12" Type="http://schemas.openxmlformats.org/officeDocument/2006/relationships/hyperlink" Target="mailto:info@leebnshilfe-aachen.de" TargetMode="External"/><Relationship Id="rId13" Type="http://schemas.openxmlformats.org/officeDocument/2006/relationships/hyperlink" Target="http://www.lebenshilfe-aachen.de/" TargetMode="External"/><Relationship Id="rId14" Type="http://schemas.openxmlformats.org/officeDocument/2006/relationships/hyperlink" Target="mailto:logopaedie-caspary.kucharzik@t-online.de" TargetMode="External"/><Relationship Id="rId15" Type="http://schemas.openxmlformats.org/officeDocument/2006/relationships/hyperlink" Target="mailto:Rainer.Gattys@sankt-sebastian-wuerselen.de" TargetMode="External"/><Relationship Id="rId16" Type="http://schemas.openxmlformats.org/officeDocument/2006/relationships/hyperlink" Target="mailto:christian.weimer@antonius-wuerselen.de" TargetMode="External"/><Relationship Id="rId17" Type="http://schemas.openxmlformats.org/officeDocument/2006/relationships/hyperlink" Target="http://www.wir-mensch-und-tier.de/" TargetMode="External"/><Relationship Id="rId18" Type="http://schemas.openxmlformats.org/officeDocument/2006/relationships/hyperlink" Target="mailto:Gesundheitsamt@Staedteregion-Aachen.de" TargetMode="External"/><Relationship Id="rId19" Type="http://schemas.openxmlformats.org/officeDocument/2006/relationships/hyperlink" Target="mailto:info@dsg-physio.de" TargetMode="External"/><Relationship Id="rId20" Type="http://schemas.openxmlformats.org/officeDocument/2006/relationships/hyperlink" Target="http://www.dsg-physio.de/" TargetMode="External"/><Relationship Id="rId21" Type="http://schemas.openxmlformats.org/officeDocument/2006/relationships/hyperlink" Target="mailto:kontakt@kinderaerzte-wuerselen.de" TargetMode="External"/><Relationship Id="rId22" Type="http://schemas.openxmlformats.org/officeDocument/2006/relationships/hyperlink" Target="http://www.kinderaerzte-wuerselen.de/" TargetMode="External"/><Relationship Id="rId23" Type="http://schemas.openxmlformats.org/officeDocument/2006/relationships/hyperlink" Target="mailto:info@tanzstudio-kreiten.de" TargetMode="External"/><Relationship Id="rId24" Type="http://schemas.openxmlformats.org/officeDocument/2006/relationships/hyperlink" Target="mailto:info@tv-scherberg.de" TargetMode="External"/><Relationship Id="rId25" Type="http://schemas.openxmlformats.org/officeDocument/2006/relationships/hyperlink" Target="mailto:DKSB.Wuerselen@t-online.de" TargetMode="External"/><Relationship Id="rId26" Type="http://schemas.openxmlformats.org/officeDocument/2006/relationships/hyperlink" Target="mailto:sekretariat@gymnasium-wuerselen.de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17:00Z</dcterms:created>
  <dc:creator>Kita</dc:creator>
  <dc:description/>
  <cp:keywords/>
  <dc:language>en-US</dc:language>
  <cp:lastModifiedBy>Anika Zimmermann</cp:lastModifiedBy>
  <cp:lastPrinted>2014-01-07T09:54:00Z</cp:lastPrinted>
  <dcterms:modified xsi:type="dcterms:W3CDTF">2021-12-08T10:40:00Z</dcterms:modified>
  <cp:revision>7</cp:revision>
  <dc:subject/>
  <dc:title>Unsere Kooperationspartner</dc:title>
</cp:coreProperties>
</file>