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338328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895"/>
                              <w:gridCol w:w="1082"/>
                              <w:gridCol w:w="1047"/>
                              <w:gridCol w:w="885"/>
                              <w:gridCol w:w="108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eg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ütz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ni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euge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mpel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t-u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ck-sprü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1.8pt;mso-wrap-distance-left:0pt;mso-wrap-distance-right:7.05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895"/>
                        <w:gridCol w:w="1082"/>
                        <w:gridCol w:w="1047"/>
                        <w:gridCol w:w="885"/>
                        <w:gridCol w:w="108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eg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ütz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i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uge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mpe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t-up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ck-sprüng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78805</wp:posOffset>
                </wp:positionH>
                <wp:positionV relativeFrom="page">
                  <wp:posOffset>443865</wp:posOffset>
                </wp:positionV>
                <wp:extent cx="3383280" cy="281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895"/>
                              <w:gridCol w:w="1082"/>
                              <w:gridCol w:w="1047"/>
                              <w:gridCol w:w="885"/>
                              <w:gridCol w:w="108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eg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ütz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ni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euge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mpel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t-u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ck-sprü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1.8pt;mso-wrap-distance-left:7.05pt;mso-wrap-distance-right:7.05pt;mso-wrap-distance-top:0pt;mso-wrap-distance-bottom:0pt;margin-top:34.95pt;mso-position-vertical-relative:page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895"/>
                        <w:gridCol w:w="1082"/>
                        <w:gridCol w:w="1047"/>
                        <w:gridCol w:w="885"/>
                        <w:gridCol w:w="108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eg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ütz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i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uge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mpe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t-up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ck-sprüng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78805</wp:posOffset>
                </wp:positionH>
                <wp:positionV relativeFrom="page">
                  <wp:posOffset>3644265</wp:posOffset>
                </wp:positionV>
                <wp:extent cx="3383280" cy="281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895"/>
                              <w:gridCol w:w="1082"/>
                              <w:gridCol w:w="1047"/>
                              <w:gridCol w:w="885"/>
                              <w:gridCol w:w="108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eg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ütz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ni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euge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mpel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t-u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ck-sprü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1.8pt;mso-wrap-distance-left:7.05pt;mso-wrap-distance-right:7.05pt;mso-wrap-distance-top:0pt;mso-wrap-distance-bottom:0pt;margin-top:286.95pt;mso-position-vertical-relative:page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895"/>
                        <w:gridCol w:w="1082"/>
                        <w:gridCol w:w="1047"/>
                        <w:gridCol w:w="885"/>
                        <w:gridCol w:w="108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eg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ütz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i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uge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mpe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t-up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ck-sprüng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644265</wp:posOffset>
                </wp:positionV>
                <wp:extent cx="3383280" cy="2816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895"/>
                              <w:gridCol w:w="1082"/>
                              <w:gridCol w:w="1047"/>
                              <w:gridCol w:w="885"/>
                              <w:gridCol w:w="108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eg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ütz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ni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euge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mpel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t-u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ck-sprü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1.8pt;mso-wrap-distance-left:0pt;mso-wrap-distance-right:7.05pt;mso-wrap-distance-top:0pt;mso-wrap-distance-bottom:0pt;margin-top:28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895"/>
                        <w:gridCol w:w="1082"/>
                        <w:gridCol w:w="1047"/>
                        <w:gridCol w:w="885"/>
                        <w:gridCol w:w="108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eg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ütz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i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uge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mpe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t-up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ck-sprüng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9:00Z</dcterms:created>
  <dc:creator>vinc</dc:creator>
  <dc:description/>
  <cp:keywords/>
  <dc:language>en-US</dc:language>
  <cp:lastModifiedBy>vinc</cp:lastModifiedBy>
  <dcterms:modified xsi:type="dcterms:W3CDTF">2023-08-28T11:13:00Z</dcterms:modified>
  <cp:revision>2</cp:revision>
  <dc:subject/>
  <dc:title>Liege-</dc:title>
</cp:coreProperties>
</file>