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ascii="Arial" w:hAnsi="Arial"/>
          <w:sz w:val="16"/>
          <w:szCs w:val="16"/>
        </w:rPr>
        <w:t xml:space="preserve">CFZD e.V. * Am Kronenburger Hof 3 * 69221 Dossenheim </w:t>
      </w:r>
    </w:p>
    <w:p>
      <w:pPr>
        <w:pStyle w:val="Normal"/>
        <w:jc w:val="right"/>
        <w:rPr>
          <w:rFonts w:ascii="Arial" w:hAnsi="Arial" w:cs="Arial"/>
          <w:szCs w:val="20"/>
        </w:rPr>
      </w:pPr>
      <w:r>
        <w:rPr>
          <w:rFonts w:cs="Arial" w:ascii="Arial" w:hAnsi="Arial"/>
          <w:szCs w:val="20"/>
        </w:rPr>
        <w:t>CFZ Deutschland e.V.</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2055495" cy="791845"/>
                <wp:effectExtent l="0" t="0" r="0" b="0"/>
                <wp:wrapNone/>
                <wp:docPr id="1" name="Frame1"/>
                <a:graphic xmlns:a="http://schemas.openxmlformats.org/drawingml/2006/main">
                  <a:graphicData uri="http://schemas.microsoft.com/office/word/2010/wordprocessingShape">
                    <wps:wsp>
                      <wps:cNvSpPr txBox="1"/>
                      <wps:spPr>
                        <a:xfrm>
                          <a:off x="0" y="0"/>
                          <a:ext cx="2055495" cy="791845"/>
                        </a:xfrm>
                        <a:prstGeom prst="rect"/>
                        <a:solidFill>
                          <a:srgbClr val="FFFFFF"/>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1.85pt;height:62.35pt;mso-wrap-distance-left:9.05pt;mso-wrap-distance-right:9.05pt;mso-wrap-distance-top:0pt;mso-wrap-distance-bottom:0pt;margin-top:4.8pt;mso-position-vertical-relative:text;margin-left:0pt;mso-position-horizontal-relative:text">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p>
      <w:pPr>
        <w:pStyle w:val="Normal"/>
        <w:jc w:val="right"/>
        <w:rPr>
          <w:rFonts w:ascii="Arial" w:hAnsi="Arial" w:cs="Arial"/>
          <w:szCs w:val="20"/>
        </w:rPr>
      </w:pPr>
      <w:r>
        <w:rPr>
          <w:rFonts w:cs="Arial" w:ascii="Arial" w:hAnsi="Arial"/>
          <w:szCs w:val="20"/>
        </w:rPr>
        <w:t>Am Kronenburger Hof 3</w:t>
      </w:r>
    </w:p>
    <w:p>
      <w:pPr>
        <w:pStyle w:val="Normal"/>
        <w:jc w:val="right"/>
        <w:rPr>
          <w:rFonts w:ascii="Arial" w:hAnsi="Arial" w:cs="Arial"/>
          <w:szCs w:val="20"/>
        </w:rPr>
      </w:pPr>
      <w:r>
        <w:rPr>
          <w:rFonts w:cs="Arial" w:ascii="Arial" w:hAnsi="Arial"/>
          <w:szCs w:val="20"/>
        </w:rPr>
        <w:t xml:space="preserve">69221 Dossenheim </w:t>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t>Tel.: 06221/ 8677155</w:t>
      </w:r>
    </w:p>
    <w:p>
      <w:pPr>
        <w:pStyle w:val="Normal"/>
        <w:jc w:val="right"/>
        <w:rPr>
          <w:rFonts w:ascii="Arial" w:hAnsi="Arial" w:cs="Arial"/>
        </w:rPr>
      </w:pPr>
      <w:r>
        <w:rPr>
          <w:rFonts w:cs="Arial" w:ascii="Arial" w:hAnsi="Arial"/>
          <w:szCs w:val="20"/>
        </w:rPr>
        <w:t xml:space="preserve">mail: </w:t>
      </w:r>
      <w:hyperlink r:id="rId2">
        <w:r>
          <w:rPr>
            <w:rStyle w:val="InternetLink"/>
            <w:rFonts w:cs="Arial" w:ascii="Arial" w:hAnsi="Arial"/>
            <w:color w:val="000000"/>
          </w:rPr>
          <w:t>info@cfzd.de</w:t>
        </w:r>
      </w:hyperlink>
    </w:p>
    <w:p>
      <w:pPr>
        <w:pStyle w:val="Normal"/>
        <w:jc w:val="right"/>
        <w:rPr>
          <w:rFonts w:ascii="Arial" w:hAnsi="Arial" w:cs="Arial"/>
          <w:b/>
          <w:b/>
          <w:szCs w:val="20"/>
        </w:rPr>
      </w:pPr>
      <w:r>
        <w:rPr>
          <w:rFonts w:cs="Arial" w:ascii="Arial" w:hAnsi="Arial"/>
          <w:b/>
          <w:szCs w:val="20"/>
        </w:rPr>
      </w:r>
    </w:p>
    <w:p>
      <w:pPr>
        <w:pStyle w:val="Normal"/>
        <w:jc w:val="left"/>
        <w:rPr>
          <w:rFonts w:ascii="Arial" w:hAnsi="Arial" w:cs="Arial"/>
          <w:b/>
          <w:b/>
          <w:sz w:val="22"/>
          <w:szCs w:val="22"/>
        </w:rPr>
      </w:pPr>
      <w:r>
        <w:rPr>
          <w:rFonts w:cs="Arial" w:ascii="Arial" w:hAnsi="Arial"/>
          <w:b/>
          <w:szCs w:val="20"/>
        </w:rPr>
        <w:t>Ihr Patenkind:</w:t>
      </w:r>
    </w:p>
    <w:p>
      <w:pPr>
        <w:pStyle w:val="Normal"/>
        <w:jc w:val="right"/>
        <w:rPr>
          <w:rFonts w:ascii="Arial" w:hAnsi="Arial" w:cs="Arial"/>
          <w:sz w:val="22"/>
          <w:szCs w:val="22"/>
        </w:rPr>
      </w:pPr>
      <w:r>
        <w:rPr>
          <w:rFonts w:cs="Arial" w:ascii="Arial" w:hAnsi="Arial"/>
          <w:sz w:val="22"/>
          <w:szCs w:val="22"/>
        </w:rPr>
        <w:t>Heidelberg, den 04.12.2022</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eastAsia="Arial" w:cs="Arial" w:ascii="Arial" w:hAnsi="Arial"/>
          <w:b/>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wir sind sehr froh und bedanken uns herzlich dafür, dass Sie uns seit einem, mehreren oder schon vielen Jahren unterstützen und sich dafür entschieden haben, eine Patenschaft für einzelne Schüler zu übernehme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2022 begleiten wir 40 Schüler*innen in der Sekundarstufe und 2 Schüler in ihrer Ausbildung, die diese inzwischen abgeschlossen haben bzw. gerade abschließen. Wie 2021 können wir auch 2022 auf ein gutes Schuljahr mit stabilen Beziehungen zu unseren Partnern vor Ort zurückblicken. Allerdings war dieses Jahr von deutlich mehr Aufregungen geprägt als die Vergangenen. Zum einen haben wir im Dezember 2021 noch mit großen „Bengo“Projekt begonnen, dass den Bau eines weiteren Schulgebäudes mit Klassenzimmern und Lehrerwohnungen beinhaltet, ein Aufklärungsprojekt für heranwachsende Schüler*innen und ein Projekt zur Versorgung von Schülern und Erwachsenen mit Brillen. Wenn Sie dazu mehr wissen wollen, weitere Informationen finden Sie auf unserer Homepage unter www.cfzd.de. Seit dieser Woche auch mit der Möglichkeit über Paypal zu spenden.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Zum Januar 2022 konnten wir 7 neue Schüler*innen ins Patenprogramm aufnehmen. Wir sind gespannt, wie viele es zum Januar 2023 werden. Das Interesse in Sambia Teil unseres Patenprogramms zu werden ist ungebrochen.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nde 2021 hat 1 Schüler die Anforderungen seiner Klasse nicht geschafft, alle anderen Schüler sind weitergekommen. Glenda Chilangwa ist gut mit den Schülern im Austausch, auf Nachfrage bekommen wir innerhalb weniger Tage Fotos, Briefe oder Zeugnisse der Schüler.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urch das Patenschaftsprogramm ist CwFiZ (Children with Future in Zambia) vor Ort mit vielen Schulen vernetzt. Das kommt uns jetzt zugute. Im Rahmen unseres Aufklärungsprogramms sind die Schulen, an denen wir unsere Patenkinder begleiten auch unsere Partnerschulen. Bei der Auftaktveranstaltung des Aufklärungprogramms hat Sarah Baumann, die zu der Zeit zu einem Projektbesuch vor Ort war, nur Positives von den Partnerschulen über Glenda Chilwanga, unsere Direktorin und ihr Team gehör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Sie fragen sich sicher manchmal, warum wir uns den Aufwand mit den Briefen, Fotos und den Zeugnissen machen? Wir denken, dass dies wichtig ist. Die Fotos geben uns einen kleinen Einblick in das Wohlbefinden unserer Schüler, haben sie neue Uniformen bekommen, die notwendigen Schulbücher und Lernmaterialien erhalten, wie sieht ihr allgemeiner Gesundheitszustand au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Genauso wichtig wie regelmäßige aktuelle Fotos sind uns die Briefe und Zeugnisse für die Sponsoren in Deutschland. Wir ermöglichen den Schülern mit unserem Patenschafts-programm einen komplett kostenfreien Zugang zur Bildung. Die Schüler und Eltern schätzen dies, allerdings ist es uns wichtig, diese Wertschätzung auch aufrecht zu erhalten. Mit Hilfe der Zeugnisse und Briefe sind wir in der Lage den Werdegang der Jugendlichen zu verfolgen und kleine Einblicke in ihr Leben zu bekommen. Zugleich wissen sie, dass wir für sie da sind und sie unterstütze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u w:val="single"/>
        </w:rPr>
        <w:t xml:space="preserve">An die Sponsoren der Schüler in Klasse 12: </w:t>
      </w:r>
    </w:p>
    <w:p>
      <w:pPr>
        <w:pStyle w:val="Normal"/>
        <w:spacing w:lineRule="auto" w:line="276"/>
        <w:rPr>
          <w:rFonts w:ascii="Arial" w:hAnsi="Arial" w:cs="Arial"/>
          <w:sz w:val="22"/>
          <w:szCs w:val="22"/>
        </w:rPr>
      </w:pPr>
      <w:r>
        <w:rPr>
          <w:rFonts w:cs="Arial" w:ascii="Arial" w:hAnsi="Arial"/>
          <w:sz w:val="22"/>
          <w:szCs w:val="22"/>
        </w:rPr>
        <w:t>Können Sie sich vorstellen, nächstes Jahr einen neuen Schüler in Klasse 8 zu begleiten?</w:t>
      </w:r>
    </w:p>
    <w:p>
      <w:pPr>
        <w:pStyle w:val="Normal"/>
        <w:spacing w:lineRule="auto" w:line="276"/>
        <w:rPr>
          <w:rFonts w:ascii="Arial" w:hAnsi="Arial" w:cs="Arial"/>
          <w:sz w:val="22"/>
          <w:szCs w:val="22"/>
        </w:rPr>
      </w:pPr>
      <w:r>
        <w:rPr>
          <w:rFonts w:cs="Arial" w:ascii="Arial" w:hAnsi="Arial"/>
          <w:sz w:val="22"/>
          <w:szCs w:val="22"/>
        </w:rPr>
        <w:t xml:space="preserve">18 Schüler haben die Klasse 7 bei uns erfolgreich abgeschlossen und freuen sich auf die Fortsetzung ihrer Schullaufbahn auf der weiterführenden Schule. Es wird uns hoffentlich gelingen den 8-10 Schülern, mit den besten Abschlüssen, den Besuch der weiterführenden Schule zu ermöglichen. Bitte geben Sie uns Bescheid, wenn Sie Ihre Unterstützung des Patenprogramms beenden wollen (petraleuthold@web.de oder 06221 / 588389 (Petra Leuthold). Ansonsten gehen wir davon aus, dass Sie dabeibleiben und wir teilen Ihnen einen neuen Schüler zu.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hnen alle ein herzliches Dankeschön und ein gutes Jahr 2023.</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t xml:space="preserve">Liebe Grüße </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t>Petra Leuthold, Marcus Oswald, Sarah Baumann und Bärbel Ott für CFZD</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8" w:right="1287" w:gutter="0" w:header="709" w:top="964"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lang w:val="en-US" w:eastAsia="en-US"/>
      </w:rPr>
    </w:pPr>
    <w:r>
      <w:rPr>
        <w:rFonts w:cs="Arial" w:ascii="Arial" w:hAnsi="Arial"/>
        <w:sz w:val="24"/>
        <w:lang w:val="en-US" w:eastAsia="en-US"/>
      </w:rPr>
      <w:drawing>
        <wp:inline distT="0" distB="0" distL="0" distR="0">
          <wp:extent cx="709930" cy="906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709930" cy="906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Verdana" w:hAnsi="Verdana" w:eastAsia="Times New Roman" w:cs="Verdana"/>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mic Sans MS" w:hAnsi="Comic Sans M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mic Sans MS" w:hAnsi="Comic Sans M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omic Sans MS" w:hAnsi="Comic Sans MS" w:cs="Comic Sans MS"/>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bsatzstandardschriftart1">
    <w:name w:val="Absatzstandardschriftar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zeileZchn">
    <w:name w:val="Fußzeile Zchn"/>
    <w:qFormat/>
    <w:rPr>
      <w:rFonts w:ascii="Verdana" w:hAnsi="Verdana" w:cs="Verdana"/>
      <w:szCs w:val="24"/>
    </w:rPr>
  </w:style>
  <w:style w:type="character" w:styleId="Kommentarzeichen">
    <w:name w:val="Kommentarzeichen"/>
    <w:qFormat/>
    <w:rPr>
      <w:sz w:val="16"/>
      <w:szCs w:val="16"/>
    </w:rPr>
  </w:style>
  <w:style w:type="character" w:styleId="KommentartextZchn">
    <w:name w:val="Kommentartext Zchn"/>
    <w:qFormat/>
    <w:rPr>
      <w:rFonts w:ascii="Verdana" w:hAnsi="Verdana" w:cs="Verdana"/>
    </w:rPr>
  </w:style>
  <w:style w:type="character" w:styleId="KommentarthemaZchn">
    <w:name w:val="Kommentarthema Zchn"/>
    <w:qFormat/>
    <w:rPr>
      <w:rFonts w:ascii="Verdana" w:hAnsi="Verdana" w:cs="Verdana"/>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Formatvorlage2">
    <w:name w:val="Formatvorlage2"/>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etra/Petra/AppData/Local/Library/Containers/com.apple.mail/Data/Library/Mail%20Downloads/Marcus/Downloads/info@cfzd.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50:00Z</dcterms:created>
  <dc:creator>Bärbel Ott</dc:creator>
  <dc:description/>
  <cp:keywords/>
  <dc:language>en-US</dc:language>
  <cp:lastModifiedBy>Petra Leuthold</cp:lastModifiedBy>
  <cp:lastPrinted>2014-02-11T21:46:00Z</cp:lastPrinted>
  <dcterms:modified xsi:type="dcterms:W3CDTF">2022-12-03T09:53:00Z</dcterms:modified>
  <cp:revision>5</cp:revision>
  <dc:subject/>
  <dc:title>CFZD e</dc:title>
</cp:coreProperties>
</file>