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845</wp:posOffset>
                </wp:positionH>
                <wp:positionV relativeFrom="paragraph">
                  <wp:posOffset>71755</wp:posOffset>
                </wp:positionV>
                <wp:extent cx="505968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D966"/>
                                <w:sz w:val="72"/>
                                <w:szCs w:val="7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D966"/>
                                <w:sz w:val="72"/>
                                <w:szCs w:val="72"/>
                                <w:lang w:val="de-CH"/>
                              </w:rPr>
                              <w:t>In 10 Etappen zum Gipf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58.4pt;mso-wrap-distance-left:9.05pt;mso-wrap-distance-right:9.05pt;mso-wrap-distance-top:0pt;mso-wrap-distance-bottom:0pt;margin-top:5.65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D966"/>
                          <w:sz w:val="72"/>
                          <w:szCs w:val="72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FFD966"/>
                          <w:sz w:val="72"/>
                          <w:szCs w:val="72"/>
                          <w:lang w:val="de-CH"/>
                        </w:rPr>
                        <w:t>In 10 Etappen zum Gipf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CH"/>
        </w:rPr>
      </w:pPr>
      <w:r>
        <w:rPr>
          <w:lang w:val="de-CH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0205</wp:posOffset>
            </wp:positionH>
            <wp:positionV relativeFrom="paragraph">
              <wp:posOffset>690880</wp:posOffset>
            </wp:positionV>
            <wp:extent cx="4815840" cy="5080635"/>
            <wp:effectExtent l="0" t="0" r="0" b="0"/>
            <wp:wrapSquare wrapText="bothSides"/>
            <wp:docPr id="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  <w:t>Die 10 Etappen</w:t>
      </w:r>
    </w:p>
    <w:p>
      <w:pPr>
        <w:pStyle w:val="Normal"/>
        <w:rPr>
          <w:lang w:val="de-CH"/>
        </w:rPr>
      </w:pPr>
      <w:r>
        <w:rPr>
          <w:lang w:val="de-CH" w:eastAsia="en-US"/>
        </w:rPr>
        <w:drawing>
          <wp:inline distT="0" distB="0" distL="0" distR="0">
            <wp:extent cx="5462905" cy="7720330"/>
            <wp:effectExtent l="0" t="0" r="0" b="0"/>
            <wp:docPr id="3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Schritt 1:</w:t>
        <w:tab/>
        <w:t>gute Startbedingung schaff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Schritt 2:</w:t>
        <w:tab/>
        <w:t xml:space="preserve">Selbstreflektion des Konsumverhaltens 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 xml:space="preserve">Schritt 3: </w:t>
        <w:tab/>
        <w:t>Gründe für Reduktion bewusst werd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 xml:space="preserve">Schritt 4: </w:t>
        <w:tab/>
        <w:t>Fachwissen über Suchtmittel aneign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 xml:space="preserve">Schritt 5: </w:t>
        <w:tab/>
        <w:t>Konsumziele festlegen lass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Schritt 6:</w:t>
        <w:tab/>
        <w:t>Risikosituationen wahrnehm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 xml:space="preserve">Schritt 7: </w:t>
        <w:tab/>
        <w:t>Strategien zur Zielerreichung definier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Schritt 8:</w:t>
        <w:tab/>
        <w:t>Freizeit gestalt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Schritt 9:</w:t>
        <w:tab/>
        <w:t>Weg finden zur Belastungsbewältigung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 xml:space="preserve">Schritt 10: </w:t>
        <w:tab/>
        <w:t>Überwachung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  <w:r>
        <w:br w:type="page"/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  <w:t>Schritt 1:</w:t>
        <w:tab/>
        <w:t>gute Startbedingung schaffen</w: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Gestalten deine äusseren Bedingungen so, dass diese dein Bemühen um reduziertes Suchtverhalten fördern statt untergrab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ind w:firstLine="36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Konkret heisst das zweierlei: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Listenabsatz"/>
        <w:numPr>
          <w:ilvl w:val="0"/>
          <w:numId w:val="7"/>
        </w:numPr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Beginne mit dem Erlernen des kontrollierten Konsums nicht in einer Phase, in der Ihre Kräfte durch besondere Belastungen bereits beansprucht sind.</w:t>
      </w:r>
    </w:p>
    <w:p>
      <w:pPr>
        <w:pStyle w:val="Listenabsatz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Dies kann sein: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Umzug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Trennung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Heirat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Geburt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Todesfall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Schwere Erkrankung eines nahestehenden Menschen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Besonders angespannte berufliche Situation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Häufige Abwesenheit vom Wohnort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_______________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_______________</w:t>
      </w:r>
    </w:p>
    <w:p>
      <w:pPr>
        <w:pStyle w:val="Listenabsatz"/>
        <w:numPr>
          <w:ilvl w:val="0"/>
          <w:numId w:val="10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_______________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Solltest du im Moment einer oder mehreren aufgeführten Belastungsrisiken ausgesetzt sein, solltest du sorgfältig und kritisch prüfen, ob sie folgende Fragen bejahen können: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Reichen meine Kräfte unter den gegebenen Umständen aus, um täglich die Disziplin für ein Selbstkontrollprogramm aufzubringen?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Listenabsatz"/>
        <w:numPr>
          <w:ilvl w:val="0"/>
          <w:numId w:val="6"/>
        </w:numPr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JA</w:t>
      </w:r>
    </w:p>
    <w:p>
      <w:pPr>
        <w:pStyle w:val="Listenabsatz"/>
        <w:numPr>
          <w:ilvl w:val="0"/>
          <w:numId w:val="6"/>
        </w:numPr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NEI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Listenabsatz"/>
        <w:numPr>
          <w:ilvl w:val="0"/>
          <w:numId w:val="7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Sichern Sie sich die Unterstützung anderer Menschen</w:t>
      </w:r>
    </w:p>
    <w:p>
      <w:pPr>
        <w:pStyle w:val="Listenabsatz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Listenabsatz"/>
        <w:ind w:left="426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Es ist sehr hilfreich, bei der Umsetzung des kontrollierten Trinkens andere Menschen auf seiner Seite zu wissen und Unterstützung von ihnen zu bekommen!</w:t>
      </w:r>
    </w:p>
    <w:p>
      <w:pPr>
        <w:pStyle w:val="Listenabsatz"/>
        <w:ind w:left="426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Daher solltest du prüfen, wen du mit ins Boot holst:</w:t>
      </w:r>
    </w:p>
    <w:p>
      <w:pPr>
        <w:pStyle w:val="Listenabsatz"/>
        <w:ind w:left="426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Listenabsatz"/>
        <w:numPr>
          <w:ilvl w:val="0"/>
          <w:numId w:val="8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Freunde oder Bekannte, welche ebenfalls den Konsum verringern möchten</w:t>
      </w:r>
    </w:p>
    <w:p>
      <w:pPr>
        <w:pStyle w:val="Listenabsatz"/>
        <w:numPr>
          <w:ilvl w:val="0"/>
          <w:numId w:val="8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Partner/ Partnerin</w:t>
      </w:r>
    </w:p>
    <w:p>
      <w:pPr>
        <w:pStyle w:val="Normal"/>
        <w:ind w:left="360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ind w:left="360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ind w:left="360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Auf jeden Fall sollten die Menschen es wissen, mit denen du zusammenlebst, dass du ein Programm zum kontrollierten Trinken durchführst.</w:t>
      </w:r>
      <w:r>
        <w:br w:type="page"/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ind w:left="360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ind w:left="360" w:hanging="0"/>
        <w:rPr>
          <w:sz w:val="36"/>
          <w:szCs w:val="36"/>
          <w:lang w:val="de-CH"/>
        </w:rPr>
      </w:pPr>
      <w:r>
        <w:rPr>
          <w:rFonts w:cs="Calibri"/>
          <w:sz w:val="36"/>
          <w:szCs w:val="36"/>
          <w:lang w:val="de-CH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  <w:t>Schritt 2:</w:t>
        <w:tab/>
        <w:t xml:space="preserve">Selbstreflektion des Konsumverhaltens </w: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Ein wesentlicher Bestandteil eines selbstkontrollierten Umgangs mit Suchtmitteln besteht darin, Bilanz des gegenwärtigen Konsums zu ziehen. Diesem Zweck dient ein Konsumtagebuch</w:t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Regeln:</w:t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Listenabsatz"/>
        <w:numPr>
          <w:ilvl w:val="0"/>
          <w:numId w:val="2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Konsumiere an einem neuen Tag solange kein Suchtmittel, bis du das Konsum-Tagebuch für den Vortag ausgefüllt hast.</w:t>
      </w:r>
    </w:p>
    <w:p>
      <w:pPr>
        <w:pStyle w:val="Listenabsatz"/>
        <w:numPr>
          <w:ilvl w:val="0"/>
          <w:numId w:val="2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Spalte «Anzahl Einheiten» noch nicht ausfüllen, dazu kommen wir im Schritt 4</w:t>
      </w:r>
    </w:p>
    <w:p>
      <w:pPr>
        <w:pStyle w:val="Listenabsatz"/>
        <w:numPr>
          <w:ilvl w:val="0"/>
          <w:numId w:val="2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Führe das Tagebuch 21 Tage lang</w:t>
      </w:r>
    </w:p>
    <w:p>
      <w:pPr>
        <w:pStyle w:val="Normal"/>
        <w:ind w:left="-567" w:hanging="0"/>
        <w:rPr>
          <w:b/>
          <w:b/>
          <w:bCs/>
          <w:sz w:val="32"/>
          <w:szCs w:val="32"/>
          <w:lang w:val="de-CH"/>
        </w:rPr>
      </w:pPr>
      <w:r>
        <w:rPr>
          <w:b/>
          <w:sz w:val="32"/>
          <w:szCs w:val="32"/>
          <w:lang w:val="de-CH" w:eastAsia="en-US"/>
        </w:rPr>
        <w:drawing>
          <wp:inline distT="0" distB="0" distL="0" distR="0">
            <wp:extent cx="6030595" cy="8531225"/>
            <wp:effectExtent l="0" t="0" r="0" b="0"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bCs/>
          <w:sz w:val="32"/>
          <w:szCs w:val="32"/>
          <w:lang w:val="de-CH"/>
        </w:rPr>
      </w:pPr>
      <w:r>
        <w:rPr>
          <w:b/>
          <w:sz w:val="32"/>
          <w:szCs w:val="32"/>
          <w:lang w:val="de-CH" w:eastAsia="en-US"/>
        </w:rPr>
        <w:drawing>
          <wp:inline distT="0" distB="0" distL="0" distR="0">
            <wp:extent cx="6041390" cy="8545830"/>
            <wp:effectExtent l="0" t="0" r="0" b="0"/>
            <wp:docPr id="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bCs/>
          <w:sz w:val="32"/>
          <w:szCs w:val="32"/>
          <w:lang w:val="de-CH"/>
        </w:rPr>
      </w:pPr>
      <w:r>
        <w:rPr>
          <w:b/>
          <w:sz w:val="32"/>
          <w:szCs w:val="32"/>
          <w:lang w:val="de-CH" w:eastAsia="en-US"/>
        </w:rPr>
        <w:drawing>
          <wp:inline distT="0" distB="0" distL="0" distR="0">
            <wp:extent cx="6244590" cy="8841105"/>
            <wp:effectExtent l="0" t="0" r="0" b="0"/>
            <wp:docPr id="6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104775</wp:posOffset>
                </wp:positionV>
                <wp:extent cx="5181600" cy="8737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D966"/>
                                <w:sz w:val="72"/>
                                <w:szCs w:val="7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D966"/>
                                <w:sz w:val="72"/>
                                <w:szCs w:val="72"/>
                                <w:lang w:val="de-CH"/>
                              </w:rPr>
                              <w:t xml:space="preserve">BRA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8.8pt;mso-wrap-distance-left:9.05pt;mso-wrap-distance-right:9.05pt;mso-wrap-distance-top:0pt;mso-wrap-distance-bottom:0pt;margin-top:8.2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D966"/>
                          <w:sz w:val="72"/>
                          <w:szCs w:val="72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FFD966"/>
                          <w:sz w:val="72"/>
                          <w:szCs w:val="72"/>
                          <w:lang w:val="de-CH"/>
                        </w:rPr>
                        <w:t xml:space="preserve">BRA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 xml:space="preserve">Du hast erfolgreich 3 Wochen dein Konsum-Tagebuch geführt und damit einen äusserst wichtigen Teil des 10 Schritte-Programm gemeistert. 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 xml:space="preserve">Das Systematische Führen des Tagebuchs ist das A und O einer kontrollierten Reduktion. 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Das Tagebuch wird dir gute Dienste erweisen und dein Lotse durch die kommenden Abschnitte des 10-Schritte-Programms sein.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Sei stolz auf dich und erfreu dich an deiner Belohnung!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i/>
          <w:i/>
          <w:iCs/>
          <w:sz w:val="32"/>
          <w:szCs w:val="32"/>
          <w:lang w:val="de-CH"/>
        </w:rPr>
      </w:pPr>
      <w:r>
        <w:rPr>
          <w:i/>
          <w:iCs/>
          <w:sz w:val="32"/>
          <w:szCs w:val="32"/>
          <w:lang w:val="de-CH"/>
        </w:rPr>
        <w:t>Als Belohnung gönne ich mir: __________________</w:t>
      </w:r>
    </w:p>
    <w:p>
      <w:pPr>
        <w:pStyle w:val="Normal"/>
        <w:rPr>
          <w:i/>
          <w:i/>
          <w:iCs/>
          <w:sz w:val="32"/>
          <w:szCs w:val="32"/>
          <w:lang w:val="de-CH"/>
        </w:rPr>
      </w:pPr>
      <w:r>
        <w:rPr>
          <w:i/>
          <w:iCs/>
          <w:sz w:val="32"/>
          <w:szCs w:val="32"/>
          <w:lang w:val="de-CH"/>
        </w:rPr>
      </w:r>
    </w:p>
    <w:p>
      <w:pPr>
        <w:pStyle w:val="Normal"/>
        <w:rPr>
          <w:i/>
          <w:i/>
          <w:iCs/>
          <w:sz w:val="32"/>
          <w:szCs w:val="32"/>
          <w:lang w:val="de-CH"/>
        </w:rPr>
      </w:pPr>
      <w:r>
        <w:rPr>
          <w:i/>
          <w:iCs/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Weiter geht es in Richtung Gipfel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  <w:r>
        <w:br w:type="page"/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  <w:t>Schritt 3:</w:t>
        <w:tab/>
        <w:t xml:space="preserve">Bilanz ziehen </w: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Listenabsatz"/>
        <w:numPr>
          <w:ilvl w:val="0"/>
          <w:numId w:val="1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Rückblick 1: Positive Auswirkung des Konsums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Körperlich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Psychisch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Beruflich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Zwischenmenschliche Beziehungen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Freizeitaktivitäten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Finanziell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Gesetzlicher Bereich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Rangreihe der drei Auswirkungen Ihres Konsums, welcher für dich am positivsten war.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numPr>
          <w:ilvl w:val="0"/>
          <w:numId w:val="3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_________________________</w:t>
      </w:r>
    </w:p>
    <w:p>
      <w:pPr>
        <w:pStyle w:val="Listenabsatz"/>
        <w:numPr>
          <w:ilvl w:val="0"/>
          <w:numId w:val="3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_________________________</w:t>
      </w:r>
    </w:p>
    <w:p>
      <w:pPr>
        <w:pStyle w:val="Listenabsatz"/>
        <w:numPr>
          <w:ilvl w:val="0"/>
          <w:numId w:val="3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_________________________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  <w:r>
        <w:br w:type="page"/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numPr>
          <w:ilvl w:val="0"/>
          <w:numId w:val="1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Rückblick 2: Negative Auswirkung des Konsums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Körperlich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Psychisch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Beruflich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Zwischenmenschliche Beziehungen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Freizeitaktivitäten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Finanzieller Bereich</w:t>
      </w:r>
    </w:p>
    <w:p>
      <w:pPr>
        <w:pStyle w:val="Listenabsatz"/>
        <w:numPr>
          <w:ilvl w:val="0"/>
          <w:numId w:val="4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Gesetzlicher Bereich</w:t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Rangreihe der drei Auswirkungen Ihres Konsums, welcher für dich am negativsten war.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numPr>
          <w:ilvl w:val="0"/>
          <w:numId w:val="12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_________________________</w:t>
      </w:r>
    </w:p>
    <w:p>
      <w:pPr>
        <w:pStyle w:val="Listenabsatz"/>
        <w:numPr>
          <w:ilvl w:val="0"/>
          <w:numId w:val="12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_________________________</w:t>
      </w:r>
    </w:p>
    <w:p>
      <w:pPr>
        <w:pStyle w:val="Listenabsatz"/>
        <w:numPr>
          <w:ilvl w:val="0"/>
          <w:numId w:val="12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_________________________</w:t>
      </w:r>
      <w:r>
        <w:br w:type="page"/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Vorausblick: Vor- und Nachteile einer Veränderung des Konsums</w:t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numPr>
          <w:ilvl w:val="0"/>
          <w:numId w:val="5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Welche Nachteile hätte es, wenn du zukünftig weniger konsumieren würdest</w:t>
      </w:r>
    </w:p>
    <w:p>
      <w:pPr>
        <w:pStyle w:val="Listenabsatz"/>
        <w:numPr>
          <w:ilvl w:val="0"/>
          <w:numId w:val="5"/>
        </w:numP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Welche Vorteile hätte es, wenn du zukünftig weniger konsumieren würdest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8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Nachteile einer Veränderung meines Konsum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Vorteile einer Veränderung meines Konsum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  <w:r>
        <w:br w:type="page"/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Mein persönlicher Nutzen, wenn ich meinen Konsum reduziere</w:t>
      </w:r>
    </w:p>
    <w:p>
      <w:pPr>
        <w:pStyle w:val="Listenabsatz"/>
        <w:rPr>
          <w:lang w:val="de-CH"/>
        </w:rPr>
      </w:pPr>
      <w:r>
        <w:rPr>
          <w:lang w:val="de-CH"/>
        </w:rPr>
        <w:t>(dieses Blatt irgendwo in der Wohnung anbringen, wo du es mind. 1mal am Tag siehst)</w:t>
      </w:r>
    </w:p>
    <w:p>
      <w:pPr>
        <w:pStyle w:val="Listenabsatz"/>
        <w:rPr>
          <w:lang w:val="de-CH"/>
        </w:rPr>
      </w:pPr>
      <w:r>
        <w:rPr>
          <w:lang w:val="de-CH"/>
        </w:rPr>
      </w:r>
    </w:p>
    <w:p>
      <w:pPr>
        <w:pStyle w:val="Listenabsatz"/>
        <w:rPr>
          <w:lang w:val="de-CH"/>
        </w:rPr>
      </w:pPr>
      <w:r>
        <w:rPr>
          <w:lang w:val="de-CH"/>
        </w:rPr>
      </w:r>
    </w:p>
    <w:p>
      <w:pPr>
        <w:pStyle w:val="Listenabsatz"/>
        <w:rPr>
          <w:lang w:val="de-CH"/>
        </w:rPr>
      </w:pPr>
      <w:r>
        <w:rPr>
          <w:lang w:val="de-CH"/>
        </w:rPr>
      </w:r>
    </w:p>
    <w:p>
      <w:pPr>
        <w:pStyle w:val="Listenabsatz"/>
        <w:rPr>
          <w:lang w:val="de-CH"/>
        </w:rPr>
      </w:pPr>
      <w:r>
        <w:rPr>
          <w:lang w:val="de-CH"/>
        </w:rPr>
      </w:r>
    </w:p>
    <w:p>
      <w:pPr>
        <w:pStyle w:val="Listenabsatz"/>
        <w:rPr>
          <w:lang w:val="de-CH"/>
        </w:rPr>
      </w:pPr>
      <w:r>
        <w:rPr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Ich reduziere meinen Konsum, weil ich dadurch….</w:t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 w:eastAsia="en-US"/>
        </w:rPr>
      </w:pPr>
      <w:r>
        <w:rPr>
          <w:sz w:val="32"/>
          <w:szCs w:val="3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173355</wp:posOffset>
                </wp:positionV>
                <wp:extent cx="5831840" cy="3291840"/>
                <wp:effectExtent l="6350" t="6350" r="6985" b="6985"/>
                <wp:wrapNone/>
                <wp:docPr id="8" name="Abgerundetes 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32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e00">
                            <a:alpha val="41000"/>
                          </a:srgbClr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8" fillcolor="#ffce00" stroked="t" o:allowincell="f" style="position:absolute;margin-left:1.15pt;margin-top:13.65pt;width:459.15pt;height:259.15pt;mso-wrap-style:none;v-text-anchor:middle">
                <v:fill o:detectmouseclick="t" type="solid" color2="#0031ff" opacity="0.4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1.</w:t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2.</w:t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3.</w:t>
      </w:r>
      <w:r>
        <w:br w:type="page"/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</wp:posOffset>
                </wp:positionH>
                <wp:positionV relativeFrom="paragraph">
                  <wp:posOffset>104775</wp:posOffset>
                </wp:positionV>
                <wp:extent cx="5181600" cy="8737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D966"/>
                                <w:sz w:val="72"/>
                                <w:szCs w:val="7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D966"/>
                                <w:sz w:val="72"/>
                                <w:szCs w:val="72"/>
                                <w:lang w:val="de-CH"/>
                              </w:rPr>
                              <w:t xml:space="preserve">BRA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8.8pt;mso-wrap-distance-left:9.05pt;mso-wrap-distance-right:9.05pt;mso-wrap-distance-top:0pt;mso-wrap-distance-bottom:0pt;margin-top:8.2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D966"/>
                          <w:sz w:val="72"/>
                          <w:szCs w:val="72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FFD966"/>
                          <w:sz w:val="72"/>
                          <w:szCs w:val="72"/>
                          <w:lang w:val="de-CH"/>
                        </w:rPr>
                        <w:t xml:space="preserve">BRA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 xml:space="preserve">Du hast erfolgreich Bilanz gezogen und damit einen weiteren wichtigen Teil des 10 Schritte-Programm gemeistert. 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Du hast die Gründe herausgefunden, die dich dazu bewegen, konsequent an der Verringerung deines Konsums zu arbeiten.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Der Gipfel ist schon wieder etwas näher, behalte ihn im Fokus!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  <w:r>
        <w:br w:type="page"/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Listenabsatz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  <w:t>Schritt 4:</w:t>
        <w:tab/>
        <w:t>Informationen über das Suchtmittel aneignen</w: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 w:eastAsia="en-US"/>
        </w:rPr>
      </w:pPr>
      <w:r>
        <w:rPr>
          <w:b/>
          <w:bCs/>
          <w:sz w:val="36"/>
          <w:szCs w:val="3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885</wp:posOffset>
                </wp:positionH>
                <wp:positionV relativeFrom="paragraph">
                  <wp:posOffset>2879090</wp:posOffset>
                </wp:positionV>
                <wp:extent cx="9037320" cy="1335405"/>
                <wp:effectExtent l="2789555" t="0" r="27895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47400">
                          <a:off x="0" y="0"/>
                          <a:ext cx="9037440" cy="133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alibri" w:hAnsi="Calibri" w:eastAsia="Calibri" w:cs="Times New Roman"/>
                                <w:color w:val="FFC000"/>
                                <w:lang w:val="de-CH" w:bidi="ar-SA"/>
                              </w:rPr>
                              <w:t>Wird je nach Suchtmittel individuell bearbeit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55pt;margin-top:226.7pt;width:711.55pt;height:105.1pt;mso-wrap-style:none;v-text-anchor:top;rotation:3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alibri" w:hAnsi="Calibri" w:eastAsia="Calibri" w:cs="Times New Roman"/>
                          <w:color w:val="FFC000"/>
                          <w:lang w:val="de-CH" w:bidi="ar-SA"/>
                        </w:rPr>
                        <w:t>Wird je nach Suchtmittel individuell bearbei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rFonts w:cs="Calibri"/>
          <w:b/>
          <w:bCs/>
          <w:sz w:val="36"/>
          <w:szCs w:val="36"/>
          <w:lang w:val="de-CH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  <w:t>Schritt 5:</w:t>
        <w:tab/>
        <w:t>Konsumziele festlegen</w: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Listenabsatz"/>
        <w:numPr>
          <w:ilvl w:val="0"/>
          <w:numId w:val="11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 xml:space="preserve">Lege deine Konsumziele immer Für eine Woche fest </w:t>
      </w:r>
    </w:p>
    <w:p>
      <w:pPr>
        <w:pStyle w:val="Listenabsatz"/>
        <w:numPr>
          <w:ilvl w:val="0"/>
          <w:numId w:val="11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Lege für jede Woche drei Zielgrössen fest:</w:t>
      </w:r>
    </w:p>
    <w:p>
      <w:pPr>
        <w:pStyle w:val="Listenabsatz"/>
        <w:numPr>
          <w:ilvl w:val="0"/>
          <w:numId w:val="9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Die Anzahl der Tage, an denen du kein Suchtmittel konsumieren möchtest</w:t>
      </w:r>
    </w:p>
    <w:p>
      <w:pPr>
        <w:pStyle w:val="Listenabsatz"/>
        <w:numPr>
          <w:ilvl w:val="0"/>
          <w:numId w:val="9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Die Obergrenze welche du an keinem der 7 Tage überschreiten möchtest</w:t>
      </w:r>
    </w:p>
    <w:p>
      <w:pPr>
        <w:pStyle w:val="Listenabsatz"/>
        <w:numPr>
          <w:ilvl w:val="0"/>
          <w:numId w:val="9"/>
        </w:numPr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Die Summe an allen 7 Tagen zusammen konsumierten Menge, welche du nicht überschreiten möchtest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Wichtig: Die Ziele, die du dir setzt, sollten realistisch sein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ind w:left="1416" w:firstLine="4"/>
        <w:rPr>
          <w:b/>
          <w:b/>
          <w:bCs/>
          <w:sz w:val="28"/>
          <w:szCs w:val="28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25</wp:posOffset>
                </wp:positionH>
                <wp:positionV relativeFrom="paragraph">
                  <wp:posOffset>92075</wp:posOffset>
                </wp:positionV>
                <wp:extent cx="355600" cy="345440"/>
                <wp:effectExtent l="6350" t="6350" r="6350" b="6350"/>
                <wp:wrapNone/>
                <wp:docPr id="1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560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ffe699" stroked="t" o:allowincell="f" style="position:absolute;margin-left:26.75pt;margin-top:7.25pt;width:27.95pt;height:27.15pt;mso-wrap-style:none;v-text-anchor:middle">
                <v:fill o:detectmouseclick="t" type="solid" color2="#001966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de-CH"/>
        </w:rPr>
        <w:t>Ich setzte mir zum Ziel in den kommenden 7 Tagen völlig abstinent zu leb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ind w:left="1416" w:firstLine="4"/>
        <w:rPr>
          <w:sz w:val="28"/>
          <w:szCs w:val="28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05</wp:posOffset>
                </wp:positionH>
                <wp:positionV relativeFrom="paragraph">
                  <wp:posOffset>132080</wp:posOffset>
                </wp:positionV>
                <wp:extent cx="355600" cy="345440"/>
                <wp:effectExtent l="6350" t="6350" r="6350" b="6350"/>
                <wp:wrapNone/>
                <wp:docPr id="12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560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fillcolor="#ffe699" stroked="t" o:allowincell="f" style="position:absolute;margin-left:25.15pt;margin-top:10.4pt;width:27.95pt;height:27.15pt;mso-wrap-style:none;v-text-anchor:middle">
                <v:fill o:detectmouseclick="t" type="solid" color2="#001966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de-CH"/>
        </w:rPr>
        <w:t>Ich setztre mir zum Ziel in den kommenden 7 Tagen die täglichge Menge zu reduzieren bzw. an wenigen Tagen Suchtmittel zu konsumieren – oder beides</w:t>
      </w:r>
      <w:r>
        <w:rPr>
          <w:sz w:val="28"/>
          <w:szCs w:val="28"/>
          <w:lang w:val="de-CH"/>
        </w:rPr>
        <w:t>.</w:t>
      </w:r>
    </w:p>
    <w:p>
      <w:pPr>
        <w:pStyle w:val="Normal"/>
        <w:ind w:left="1416" w:firstLine="4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ind w:left="1416" w:firstLine="4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Lege bitte nun die Menge an Konsum für die kommenden 7 Tagen fest. Bleibe dabei realistisch!</w:t>
      </w:r>
    </w:p>
    <w:p>
      <w:pPr>
        <w:pStyle w:val="Normal"/>
        <w:ind w:left="1416" w:firstLine="4"/>
        <w:rPr>
          <w:sz w:val="28"/>
          <w:szCs w:val="28"/>
          <w:lang w:val="de-CH" w:eastAsia="en-US"/>
        </w:rPr>
      </w:pPr>
      <w:r>
        <w:rPr>
          <w:sz w:val="28"/>
          <w:szCs w:val="28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</wp:posOffset>
                </wp:positionH>
                <wp:positionV relativeFrom="paragraph">
                  <wp:posOffset>170815</wp:posOffset>
                </wp:positionV>
                <wp:extent cx="355600" cy="345440"/>
                <wp:effectExtent l="6350" t="6350" r="6350" b="6350"/>
                <wp:wrapNone/>
                <wp:docPr id="1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560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fe699" stroked="t" o:allowincell="f" style="position:absolute;margin-left:25.95pt;margin-top:13.45pt;width:27.95pt;height:27.15pt;mso-wrap-style:none;v-text-anchor:middle">
                <v:fill o:detectmouseclick="t" type="solid" color2="#001966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4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Anzahl Tage, an denen ich kein Suchtmittel konsumieren werde</w:t>
      </w:r>
    </w:p>
    <w:p>
      <w:pPr>
        <w:pStyle w:val="Normal"/>
        <w:ind w:left="1416" w:firstLine="4"/>
        <w:rPr>
          <w:sz w:val="28"/>
          <w:szCs w:val="28"/>
          <w:lang w:val="de-CH" w:eastAsia="en-US"/>
        </w:rPr>
      </w:pPr>
      <w:r>
        <w:rPr>
          <w:sz w:val="28"/>
          <w:szCs w:val="28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565</wp:posOffset>
                </wp:positionH>
                <wp:positionV relativeFrom="paragraph">
                  <wp:posOffset>143510</wp:posOffset>
                </wp:positionV>
                <wp:extent cx="355600" cy="345440"/>
                <wp:effectExtent l="6350" t="6350" r="6350" b="6350"/>
                <wp:wrapNone/>
                <wp:docPr id="14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560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#ffe699" stroked="t" o:allowincell="f" style="position:absolute;margin-left:25.95pt;margin-top:11.3pt;width:27.95pt;height:27.15pt;mso-wrap-style:none;v-text-anchor:middle">
                <v:fill o:detectmouseclick="t" type="solid" color2="#001966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4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Maximale Anzahl an Einheiten, pro Konsumtag.</w:t>
      </w:r>
    </w:p>
    <w:p>
      <w:pPr>
        <w:pStyle w:val="Normal"/>
        <w:ind w:left="1416" w:firstLine="4"/>
        <w:rPr>
          <w:sz w:val="28"/>
          <w:szCs w:val="28"/>
          <w:lang w:val="de-CH" w:eastAsia="en-US"/>
        </w:rPr>
      </w:pPr>
      <w:r>
        <w:rPr>
          <w:sz w:val="28"/>
          <w:szCs w:val="28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</wp:posOffset>
                </wp:positionH>
                <wp:positionV relativeFrom="paragraph">
                  <wp:posOffset>125730</wp:posOffset>
                </wp:positionV>
                <wp:extent cx="355600" cy="345440"/>
                <wp:effectExtent l="6350" t="6350" r="6350" b="6350"/>
                <wp:wrapNone/>
                <wp:docPr id="1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560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ffe699" stroked="t" o:allowincell="f" style="position:absolute;margin-left:25.95pt;margin-top:9.9pt;width:27.95pt;height:27.15pt;mso-wrap-style:none;v-text-anchor:middle">
                <v:fill o:detectmouseclick="t" type="solid" color2="#001966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4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Maximale Anzahl an Einheizen in den gesamten 7 Tagen.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27" w:gutter="0" w:header="462" w:top="21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8" w:leader="none"/>
      </w:tabs>
      <w:ind w:right="-432" w:hanging="0"/>
      <w:rPr>
        <w:lang w:val="de-CH"/>
      </w:rPr>
    </w:pPr>
    <w:r>
      <w:rPr>
        <w:lang w:val="de-CH"/>
      </w:rPr>
      <w:tab/>
      <w:tab/>
      <w:t>Uphillbattle.ch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7938" w:leader="none"/>
      </w:tabs>
      <w:ind w:right="-432" w:hanging="0"/>
      <w:rPr>
        <w:lang w:val="de-CH"/>
      </w:rPr>
    </w:pPr>
    <w:r>
      <w:rPr>
        <w:lang w:val="de-CH"/>
      </w:rPr>
      <w:tab/>
      <w:tab/>
      <w:t>Oberwilerstr. 19</w:t>
    </w:r>
  </w:p>
  <w:p>
    <w:pPr>
      <w:pStyle w:val="Footer"/>
      <w:tabs>
        <w:tab w:val="clear" w:pos="708"/>
        <w:tab w:val="left" w:pos="7938" w:leader="none"/>
      </w:tabs>
      <w:ind w:right="-290" w:hanging="0"/>
      <w:rPr/>
    </w:pPr>
    <w:r>
      <w:rPr>
        <w:lang w:val="de-CH"/>
      </w:rPr>
      <w:tab/>
      <w:tab/>
      <w:t>8309 Nürensdo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45405</wp:posOffset>
          </wp:positionH>
          <wp:positionV relativeFrom="paragraph">
            <wp:posOffset>-101600</wp:posOffset>
          </wp:positionV>
          <wp:extent cx="1003300" cy="1003300"/>
          <wp:effectExtent l="0" t="0" r="0" b="0"/>
          <wp:wrapSquare wrapText="bothSides"/>
          <wp:docPr id="16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36"/>
      <w:szCs w:val="3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10 Schrit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4:00Z</dcterms:created>
  <dc:creator>tsgl egli</dc:creator>
  <dc:description/>
  <cp:keywords/>
  <dc:language>en-US</dc:language>
  <cp:lastModifiedBy>Tobias Egli</cp:lastModifiedBy>
  <cp:lastPrinted>2020-12-30T17:12:00Z</cp:lastPrinted>
  <dcterms:modified xsi:type="dcterms:W3CDTF">2024-01-23T19:24:00Z</dcterms:modified>
  <cp:revision>2</cp:revision>
  <dc:subject/>
  <dc:title/>
</cp:coreProperties>
</file>